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Dotazník XX. Medzinárodnej odbornej konferenc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</w:rPr>
        <w:t>„</w:t>
      </w:r>
      <w:r>
        <w:rPr>
          <w:rFonts w:cs="Arial" w:ascii="Arial" w:hAnsi="Arial"/>
          <w:b/>
          <w:i/>
          <w:color w:val="008000"/>
          <w:sz w:val="28"/>
          <w:szCs w:val="28"/>
        </w:rPr>
        <w:t>Aktuálne otázky BOZP“ – Starý Smokovec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241871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no: </w:t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3966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15pt" to="266.65pt,-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Typ Vašej organizác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57150" cy="65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5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32385</wp:posOffset>
                </wp:positionV>
                <wp:extent cx="65405" cy="65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2.55pt;width:5.1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21590</wp:posOffset>
                </wp:positionV>
                <wp:extent cx="65405" cy="65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.7pt;width:5.1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1590</wp:posOffset>
                </wp:positionV>
                <wp:extent cx="65405" cy="65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.7pt;width:5.1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106045</wp:posOffset>
                </wp:positionV>
                <wp:extent cx="9798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.35pt" to="447.6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yzická osoba</w:t>
        <w:tab/>
        <w:tab/>
        <w:t>Právnická osoba</w:t>
        <w:tab/>
        <w:tab/>
        <w:t xml:space="preserve"> Štátna správa</w:t>
        <w:tab/>
        <w:tab/>
        <w:t>Iné - Doplň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aša pozíci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57150" cy="65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1590</wp:posOffset>
                </wp:positionV>
                <wp:extent cx="57150" cy="654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.7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57150" cy="65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.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17780</wp:posOffset>
                </wp:positionV>
                <wp:extent cx="57150" cy="654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1.4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1210</wp:posOffset>
                </wp:positionH>
                <wp:positionV relativeFrom="paragraph">
                  <wp:posOffset>31115</wp:posOffset>
                </wp:positionV>
                <wp:extent cx="57150" cy="654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2.4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iaditeľ</w:t>
        <w:tab/>
        <w:t xml:space="preserve">   Člen predstavenstva</w:t>
        <w:tab/>
        <w:t xml:space="preserve">  Manažment</w:t>
        <w:tab/>
        <w:t xml:space="preserve"> Vedúci oddelenia BOZP</w:t>
        <w:tab/>
        <w:t xml:space="preserve">       Asistent/zamestnanec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čet zamestnancov/úradu, spolo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20320</wp:posOffset>
                </wp:positionV>
                <wp:extent cx="57150" cy="654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26035</wp:posOffset>
                </wp:positionV>
                <wp:extent cx="57150" cy="65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2.0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22860</wp:posOffset>
                </wp:positionV>
                <wp:extent cx="57150" cy="65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.8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9685</wp:posOffset>
                </wp:positionV>
                <wp:extent cx="57150" cy="654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5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2510</wp:posOffset>
                </wp:positionH>
                <wp:positionV relativeFrom="paragraph">
                  <wp:posOffset>20320</wp:posOffset>
                </wp:positionV>
                <wp:extent cx="57150" cy="654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9820</wp:posOffset>
                </wp:positionH>
                <wp:positionV relativeFrom="paragraph">
                  <wp:posOffset>26035</wp:posOffset>
                </wp:positionV>
                <wp:extent cx="57150" cy="654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2.0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-11</w:t>
        <w:tab/>
        <w:tab/>
        <w:t xml:space="preserve"> 11-50</w:t>
        <w:tab/>
        <w:t xml:space="preserve">                51-100</w:t>
        <w:tab/>
        <w:tab/>
        <w:t xml:space="preserve">    101-150</w:t>
        <w:tab/>
        <w:t xml:space="preserve">     151-250</w:t>
        <w:tab/>
        <w:tab/>
        <w:t>&gt;25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kt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57150" cy="65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8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20320</wp:posOffset>
                </wp:positionV>
                <wp:extent cx="57150" cy="654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1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670</wp:posOffset>
                </wp:positionH>
                <wp:positionV relativeFrom="paragraph">
                  <wp:posOffset>25400</wp:posOffset>
                </wp:positionV>
                <wp:extent cx="57150" cy="654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2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7430</wp:posOffset>
                </wp:positionH>
                <wp:positionV relativeFrom="paragraph">
                  <wp:posOffset>22860</wp:posOffset>
                </wp:positionV>
                <wp:extent cx="57150" cy="654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9pt;margin-top:1.8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20320</wp:posOffset>
                </wp:positionV>
                <wp:extent cx="57150" cy="654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revospracujúci</w:t>
        <w:tab/>
        <w:t xml:space="preserve">                   Výroba</w:t>
        <w:tab/>
        <w:t xml:space="preserve">                       Zdravotníctvo                      Poradenské inštitúcie          Malovýro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57150" cy="654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2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0</wp:posOffset>
                </wp:positionH>
                <wp:positionV relativeFrom="paragraph">
                  <wp:posOffset>20955</wp:posOffset>
                </wp:positionV>
                <wp:extent cx="57150" cy="65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1.6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</wp:posOffset>
                </wp:positionV>
                <wp:extent cx="57150" cy="654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4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24130</wp:posOffset>
                </wp:positionV>
                <wp:extent cx="57150" cy="654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1.9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020</wp:posOffset>
                </wp:positionH>
                <wp:positionV relativeFrom="paragraph">
                  <wp:posOffset>15875</wp:posOffset>
                </wp:positionV>
                <wp:extent cx="57150" cy="654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pt;margin-top:1.2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edaj a retailový obchod</w:t>
        <w:tab/>
        <w:t xml:space="preserve">      Automobilový priemysel           Hotel, reštaurácia                Doprava</w:t>
        <w:tab/>
        <w:t xml:space="preserve">               Finan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57150" cy="654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6630</wp:posOffset>
                </wp:positionH>
                <wp:positionV relativeFrom="paragraph">
                  <wp:posOffset>33020</wp:posOffset>
                </wp:positionV>
                <wp:extent cx="57150" cy="65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2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33020</wp:posOffset>
                </wp:positionV>
                <wp:extent cx="57150" cy="65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2.6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2550</wp:posOffset>
                </wp:positionH>
                <wp:positionV relativeFrom="paragraph">
                  <wp:posOffset>30480</wp:posOffset>
                </wp:positionV>
                <wp:extent cx="57150" cy="654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.4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92075</wp:posOffset>
                </wp:positionV>
                <wp:extent cx="97980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7.25pt" to="450.7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eality               Verejná a štátna správa</w:t>
        <w:tab/>
        <w:t xml:space="preserve">    Zdravotná a sociálna práca               Iné, doplň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02" w:hanging="502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ko ste sa dozvedeli konferencii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57150" cy="654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3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30480</wp:posOffset>
                </wp:positionV>
                <wp:extent cx="57150" cy="654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4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4670</wp:posOffset>
                </wp:positionH>
                <wp:positionV relativeFrom="paragraph">
                  <wp:posOffset>19685</wp:posOffset>
                </wp:positionV>
                <wp:extent cx="57150" cy="654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.5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4510</wp:posOffset>
                </wp:positionH>
                <wp:positionV relativeFrom="paragraph">
                  <wp:posOffset>25400</wp:posOffset>
                </wp:positionV>
                <wp:extent cx="57150" cy="654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2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d kolegu, resp. obchodného partnera            noviny, časopisy</w:t>
        <w:tab/>
        <w:t xml:space="preserve"> katedrová web stránka         poštovou pozvánko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02" w:hanging="502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á je Vaša celková spokojnosť s konferenciou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4024630" cy="7112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45pt;width:316.9pt;height:5.6pt" coordorigin="8,29" coordsize="6338,112">
                <v:rect id="shape_0" fillcolor="white" stroked="t" o:allowincell="f" style="position:absolute;left:8;top:38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6;top:33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29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6;top:38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spokojný</w:t>
        <w:tab/>
        <w:t xml:space="preserve">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Aká je Vaša celková spokojnosť s prednášajúcimi a ich prednáškami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4024630" cy="71120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9pt;width:316.9pt;height:5.6pt" coordorigin="4,38" coordsize="6338,112">
                <v:rect id="shape_0" fillcolor="white" stroked="t" o:allowincell="f" style="position:absolute;left:4;top:4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2;top:4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5;top:38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2;top:4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 spokojný</w:t>
        <w:tab/>
        <w:t xml:space="preserve">                       nespokojný                </w:t>
        <w:tab/>
        <w:t>veľmi nespokojn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Aká je Vaša spokojnosť s témami a otázkami, ktoré by ste mohli využiť v praxi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4024630" cy="71120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15pt;width:316.9pt;height:5.6pt" coordorigin="-1,23" coordsize="6338,112">
                <v:rect id="shape_0" fillcolor="white" stroked="t" o:allowincell="f" style="position:absolute;left:-1;top:3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7;top:2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0;top:23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7;top:3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 spokojný</w:t>
        <w:tab/>
        <w:t xml:space="preserve">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Ako hodnotíte technické zabezpečenie konferenci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4024630" cy="71120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65pt;width:316.9pt;height:5.6pt" coordorigin="7,33" coordsize="6338,112">
                <v:rect id="shape_0" fillcolor="white" stroked="t" o:allowincell="f" style="position:absolute;left:7;top:4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5;top:3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33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5;top:4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 spokojný</w:t>
        <w:tab/>
        <w:t xml:space="preserve">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. Aká je Vaša spokojnosť so simultánnym prekladom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4024630" cy="71120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15pt;width:316.9pt;height:5.6pt" coordorigin="3,43" coordsize="6338,112">
                <v:rect id="shape_0" fillcolor="white" stroked="t" o:allowincell="f" style="position:absolute;left:3;top:5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1;top:4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43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1;top:5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 spokojný        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. Ako hodnotíte výber miesta pre organizovanie konferencie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4024630" cy="71120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pt;width:316.9pt;height:5.6pt" coordorigin="-1,40" coordsize="6338,112">
                <v:rect id="shape_0" fillcolor="white" stroked="t" o:allowincell="f" style="position:absolute;left:-1;top:49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7;top:44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0;top:40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7;top:49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spokojný</w:t>
        <w:tab/>
        <w:t xml:space="preserve">                       nespokojný            </w:t>
        <w:tab/>
        <w:t>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 Ako hodnotíte pozvánku na konferenciu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4024630" cy="7112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3pt;width:316.9pt;height:5.6pt" coordorigin="-9,46" coordsize="6338,112">
                <v:rect id="shape_0" fillcolor="white" stroked="t" o:allowincell="f" style="position:absolute;left:-9;top:55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0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46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55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spokojný</w:t>
        <w:tab/>
        <w:t xml:space="preserve">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Ako hodnotíte organizačné zabezpečenie konferencie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024630" cy="7112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.9pt;width:316.9pt;height:5.6pt" coordorigin="-5,38" coordsize="6338,112">
                <v:rect id="shape_0" fillcolor="white" stroked="t" o:allowincell="f" style="position:absolute;left:-5;top:4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3;top:42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38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7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spokojný         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Ako hodnotíte stravu a občerstvenie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22225</wp:posOffset>
                </wp:positionV>
                <wp:extent cx="4024630" cy="7112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1280"/>
                          <a:chOff x="0" y="0"/>
                          <a:chExt cx="4024800" cy="7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760"/>
                            <a:ext cx="572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75pt;width:316.9pt;height:5.6pt" coordorigin="3,35" coordsize="6338,112">
                <v:rect id="shape_0" fillcolor="white" stroked="t" o:allowincell="f" style="position:absolute;left:3;top:44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1;top:39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35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1;top:44;width:8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eľmi spokojný</w:t>
        <w:tab/>
        <w:t xml:space="preserve">                         spokojný</w:t>
        <w:tab/>
        <w:t xml:space="preserve">                       nespokojný</w:t>
        <w:tab/>
        <w:t xml:space="preserve">                veľmi nespokoj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Budete informovať o konferencii kolegov, partnerov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35560</wp:posOffset>
                </wp:positionV>
                <wp:extent cx="57150" cy="654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.8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0470</wp:posOffset>
                </wp:positionH>
                <wp:positionV relativeFrom="paragraph">
                  <wp:posOffset>33655</wp:posOffset>
                </wp:positionV>
                <wp:extent cx="57150" cy="654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2.65pt;width:4.4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áno</w:t>
        <w:tab/>
        <w:t xml:space="preserve">                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máte nejaké pripomienky alebo návrhy týkajúce sa konferencie, uveďte prosíme ak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-80645</wp:posOffset>
                </wp:positionV>
                <wp:extent cx="56743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.35pt" to="447.9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56743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pt" to="447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56743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446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Ďakujeme za Vašu účasť a za Váš 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6:00Z</dcterms:created>
  <dc:creator>KBAKP</dc:creator>
  <dc:description/>
  <cp:keywords/>
  <dc:language>en-US</dc:language>
  <cp:lastModifiedBy>KBAKP</cp:lastModifiedBy>
  <dcterms:modified xsi:type="dcterms:W3CDTF">2007-11-05T11:26:00Z</dcterms:modified>
  <cp:revision>17</cp:revision>
  <dc:subject/>
  <dc:title>Dotazník XX</dc:title>
</cp:coreProperties>
</file>